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78"/>
      </w:tblGrid>
      <w:tr>
        <w:trPr>
          <w:trHeight w:val="4347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caps/>
                <w:sz w:val="19"/>
                <w:szCs w:val="19"/>
              </w:rPr>
            </w:pPr>
            <w:r>
              <w:rPr>
                <w:caps/>
                <w:sz w:val="18"/>
                <w:szCs w:val="18"/>
              </w:rPr>
              <w:t xml:space="preserve">Министерство образования и науки красноярского края 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краевое Государственное автоном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аботников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центр гражданск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ра пр., д.76, г. Красноярск,  660049</w:t>
            </w:r>
          </w:p>
          <w:p>
            <w:pPr>
              <w:pStyle w:val="Normal"/>
              <w:ind w:firstLine="2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факс: (391) 227-76-69</w:t>
            </w:r>
          </w:p>
          <w:p>
            <w:pPr>
              <w:pStyle w:val="Normal"/>
              <w:ind w:firstLine="279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prigodic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i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2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u w:val="single"/>
              </w:rPr>
              <w:t xml:space="preserve"> _____16.10.2013_____</w:t>
            </w:r>
            <w:r>
              <w:rPr>
                <w:sz w:val="16"/>
                <w:szCs w:val="16"/>
              </w:rPr>
              <w:t>№____1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5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етодических объединений учителей истории и обществознания, учителям истории и руководителям школьных музеев</w:t>
            </w:r>
          </w:p>
          <w:p>
            <w:pPr>
              <w:pStyle w:val="Normal"/>
              <w:spacing w:lineRule="auto" w:line="360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аем принять участие в ХII Международном конкурсе работ школьников, студентов и преподавателей "Память о Холокосте – путь к толерантности" (Положение в Приложении).</w:t>
      </w:r>
    </w:p>
    <w:p>
      <w:pPr>
        <w:pStyle w:val="Normal"/>
        <w:spacing w:lineRule="auto" w:line="276"/>
        <w:ind w:firstLine="708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чшие работы отмечаются специальными дипломами трех степеней. Работы победителей рекомендуются к публикации. Победители конкурса получают ценные подарки. Участники и победители конкурса приглашаются на семинары, стажировки, конференции, в поездки по местам Холокоста, в том числе - за рубежом. </w:t>
      </w:r>
    </w:p>
    <w:p>
      <w:pPr>
        <w:pStyle w:val="Normal"/>
        <w:spacing w:lineRule="auto" w:line="276" w:before="280" w:after="280"/>
        <w:ind w:firstLine="708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представления конкурсных работ -  по 15 ноября 2013г.   Конкурсные работы следует направлять по электронной почте или заказной бандеролью по адресу: 115035, Москва, ул. Садовническая, 52/45, Центр"Холокост". </w:t>
        <w:br/>
        <w:t xml:space="preserve">E-mail: </w:t>
      </w:r>
      <w:hyperlink r:id="rId3">
        <w:r>
          <w:rPr>
            <w:rStyle w:val="InternetLink"/>
            <w:bCs/>
            <w:sz w:val="28"/>
            <w:szCs w:val="28"/>
          </w:rPr>
          <w:t>konkurs@holofond.ru</w:t>
        </w:r>
      </w:hyperlink>
    </w:p>
    <w:p>
      <w:pPr>
        <w:pStyle w:val="Normal"/>
        <w:spacing w:before="280" w:after="280"/>
        <w:ind w:firstLine="708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ю использовать материалы сайта Фонда и Центра «Холокост» в работе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oloc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ые методические материалы размещаем на странице Центра воспитания и гражданского образования – в разделе «Проект «Человек и война»: </w:t>
      </w:r>
      <w:hyperlink r:id="rId5">
        <w:r>
          <w:rPr>
            <w:rStyle w:val="InternetLink"/>
            <w:bCs/>
            <w:sz w:val="28"/>
            <w:szCs w:val="28"/>
          </w:rPr>
          <w:t>http://www.kipk.ru/index.php?option=com_content&amp;view=article&amp;id=7604&amp;Itemid=1099&amp;nocashe=2f1f0c508825b9557b19acf914b5345d5917f7be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0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 уважением  - руководитель Центра гражданского образования КК ИПКиППРО Елена Григорьевна Пригодич,</w:t>
      </w:r>
    </w:p>
    <w:p>
      <w:pPr>
        <w:pStyle w:val="Style20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god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(391)2277669</w:t>
      </w:r>
      <w:r>
        <w:br w:type="page"/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ХII Международном конкурсе работ школьников, студентов и преподавателей "Память о Холокосте – путь к толерантности"</w:t>
      </w:r>
    </w:p>
    <w:p>
      <w:pPr>
        <w:pStyle w:val="Normal"/>
        <w:spacing w:before="280" w:after="28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Цели конкурса:</w:t>
      </w:r>
    </w:p>
    <w:p>
      <w:pPr>
        <w:pStyle w:val="Normal"/>
        <w:spacing w:before="280" w:after="28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воение уроков Холокоста для воспитания толерантного сознания в современном мире; </w:t>
        <w:br/>
        <w:t>- формирование навыков независимого мышления, критического осмысления и выработки мировоззренческих суждений, основанных на моральных ценностях гражданского общества;</w:t>
        <w:br/>
        <w:t>- привлечение педагогов, студентов и школьников к изучению и преподаванию истории Холокоста; выявление и анализ современных методик преподавания темы;</w:t>
        <w:br/>
        <w:t>- расширение контактов и обмена опытом российских учащихся и педагогов со своими зарубежными сверстниками и коллегами.</w:t>
      </w:r>
    </w:p>
    <w:p>
      <w:pPr>
        <w:pStyle w:val="Normal"/>
        <w:spacing w:before="280" w:after="28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Задачи конкурса: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bCs/>
          <w:sz w:val="28"/>
          <w:szCs w:val="28"/>
        </w:rPr>
        <w:t>Формирование толерантного сознания, исторического мышления и сочувствия к жертвам геноцидов; воспитание у учащихся понимания опасности ксенофобии, шовинизма, неонацизма, антисемитизма; формирование у учащихся и педагогов интереса к малоизученным страницам истории Второй мировой и Великой Отечественной войн; стимулирование и активизация поисковой, научно-исследовательской и творческой деятельности школьников и студентов по теме; создание и апробация новых методик и технологий преподавания; повышение квалификации педагогов.</w:t>
        <w:br/>
        <w:t>Участники конкурса</w:t>
        <w:br/>
        <w:t>Участниками конкурса могут быть граждане России, СНГ, других государств:</w:t>
        <w:br/>
        <w:t xml:space="preserve">- школьники (8 – 11 класс) и учащиеся средних специальных учебных заведений; </w:t>
        <w:br/>
        <w:t>- студенты колледжей и вузов;</w:t>
        <w:br/>
        <w:t>- преподаватели высшей и средней школы; аспиранты.</w:t>
        <w:br/>
        <w:br/>
        <w:t>Тематика конкурсных работ:</w:t>
      </w:r>
    </w:p>
    <w:p>
      <w:pPr>
        <w:pStyle w:val="Normal"/>
        <w:spacing w:before="280" w:after="28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На конкурс принимаются</w:t>
      </w:r>
    </w:p>
    <w:p>
      <w:pPr>
        <w:pStyle w:val="Normal"/>
        <w:spacing w:before="280" w:after="28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- исследовательские работы (общего характера и тематические);</w:t>
        <w:br/>
        <w:t>- творческие работы (эссе, рассказы, стихи, рисунки, документальные фильмы,сайты);</w:t>
        <w:br/>
        <w:t>- поисковые работы (интервью; исследования по истории семьи, основанные на документах личных архивов, свидетельств и т. д.);</w:t>
        <w:br/>
        <w:t>- методические разработки.</w:t>
      </w:r>
    </w:p>
    <w:p>
      <w:pPr>
        <w:pStyle w:val="Normal"/>
        <w:spacing w:before="280" w:after="280"/>
        <w:ind w:firstLine="708"/>
        <w:jc w:val="both"/>
        <w:textAlignment w:val="top"/>
        <w:rPr/>
      </w:pPr>
      <w:r>
        <w:rPr>
          <w:bCs/>
          <w:sz w:val="28"/>
          <w:szCs w:val="28"/>
        </w:rPr>
        <w:t xml:space="preserve">Преподаватели представляют методические разработки по теме Холокоста: планы и тексты уроков; программы факультативов; проекты; сценарии внеклассных мероприятий; учебные пособия; тексты для разделов учебных и методических пособий. </w:t>
        <w:br/>
        <w:t>В качестве конкурсных работ могут выступать также компьютерные программы, мультимедийные проекты и Web-сайты.</w:t>
      </w:r>
    </w:p>
    <w:p>
      <w:pPr>
        <w:pStyle w:val="Normal"/>
        <w:spacing w:before="280" w:after="280"/>
        <w:ind w:firstLine="708"/>
        <w:jc w:val="both"/>
        <w:textAlignment w:val="top"/>
        <w:rPr/>
      </w:pPr>
      <w:r>
        <w:rPr>
          <w:bCs/>
          <w:sz w:val="28"/>
          <w:szCs w:val="28"/>
        </w:rPr>
        <w:t>Лучшие работы отмечаются специальными дипломами трех степеней. Работы победителей рекомендуются к публикации. Победители конкурса получают ценные подарки.</w:t>
        <w:br/>
        <w:t xml:space="preserve">Участники и победители конкурса приглашаются на семинары, стажировки, конференции, в поездки по местам Холокоста, в том числе - за рубежом. </w:t>
        <w:br/>
        <w:br/>
        <w:t xml:space="preserve">Сроки и порядок представления </w:t>
      </w:r>
    </w:p>
    <w:p>
      <w:pPr>
        <w:pStyle w:val="Normal"/>
        <w:spacing w:before="280" w:after="28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ых работ</w:t>
      </w:r>
    </w:p>
    <w:p>
      <w:pPr>
        <w:pStyle w:val="Normal"/>
        <w:spacing w:before="280" w:after="28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дачи – с 1 февраля 2013 г. по 15 ноября (при подаче работ до 1 июня 2013 возможна их доработка по замечаниям рецензентов).</w:t>
      </w:r>
    </w:p>
    <w:p>
      <w:pPr>
        <w:pStyle w:val="Normal"/>
        <w:spacing w:before="280" w:after="28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ИМАНИЕ: </w:t>
      </w:r>
      <w:r>
        <w:rPr>
          <w:bCs/>
          <w:color w:val="000000"/>
          <w:sz w:val="28"/>
          <w:szCs w:val="28"/>
        </w:rPr>
        <w:t>Работы, присланные без полностью заполненных и хорошо читаемых заявок, регистрироваться НЕ БУДУТ"</w:t>
      </w:r>
    </w:p>
    <w:p>
      <w:pPr>
        <w:pStyle w:val="Normal"/>
        <w:spacing w:before="280" w:after="28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Подведение итогов – декабрь 2013 г.</w:t>
        <w:br/>
        <w:t>Награждение лауреатов конкурса – Москва, январь 2014 г.</w:t>
        <w:br/>
        <w:t xml:space="preserve">Конкурсные работы следует направлять по электронной почте или заказной бандеролью по адресу: 115035, Москва, ул. Садовническая, 52/45, Центр"Холокост". </w:t>
        <w:br/>
        <w:t>E-mail: konkurs@holofond.ru</w:t>
        <w:br/>
        <w:br/>
        <w:br/>
        <w:t xml:space="preserve">Справки по тел. (495) 953-33-62 с 12.00 до 18.00 </w:t>
        <w:br/>
        <w:br/>
        <w:t>Приложение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62"/>
        <w:gridCol w:w="1062"/>
        <w:gridCol w:w="714"/>
        <w:gridCol w:w="1954"/>
        <w:gridCol w:w="1981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УЧАСТНИ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IIМеждународного конкурса работ "Память о Холокосте - путь к толерантности"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(ФИО, полностью)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е заведение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 (курс, должность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учре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й, об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го руководителя или автора (нужное подчеркнуть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й, об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(с кодом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заполнени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одпись</w:t>
            </w:r>
            <w:r>
              <w:rPr>
                <w:sz w:val="28"/>
                <w:szCs w:val="28"/>
              </w:rPr>
              <w:t xml:space="preserve">&lt;!--[if !supportMisalignedColumns]--&gt; 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!--[endif]--&gt;</w:t>
            </w:r>
          </w:p>
        </w:tc>
      </w:tr>
    </w:tbl>
    <w:p>
      <w:pPr>
        <w:pStyle w:val="Normal"/>
        <w:spacing w:before="280" w:after="280"/>
        <w:jc w:val="both"/>
        <w:textAlignment w:val="top"/>
        <w:rPr>
          <w:bCs/>
          <w:sz w:val="28"/>
          <w:szCs w:val="28"/>
        </w:rPr>
      </w:pPr>
      <w:r>
        <w:rPr>
          <w:bCs/>
          <w:vanish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3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851" w:hanging="851"/>
      <w:outlineLvl w:val="0"/>
    </w:pPr>
    <w:rPr>
      <w:rFonts w:eastAsia="Lucida Sans Unicode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eastAsia="Lucida Sans Unicode"/>
      <w:b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D">
    <w:name w:val="AD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Y">
    <w:name w:val="AY"/>
    <w:basedOn w:val="Normal"/>
    <w:qFormat/>
    <w:pPr>
      <w:widowControl w:val="false"/>
      <w:suppressAutoHyphens w:val="true"/>
      <w:ind w:left="851" w:hanging="0"/>
    </w:pPr>
    <w:rPr>
      <w:rFonts w:eastAsia="Lucida Sans Unicode"/>
      <w:kern w:val="2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godich@kipk.ru" TargetMode="External"/><Relationship Id="rId3" Type="http://schemas.openxmlformats.org/officeDocument/2006/relationships/hyperlink" Target="mailto:konkurs@holofond.ru" TargetMode="External"/><Relationship Id="rId4" Type="http://schemas.openxmlformats.org/officeDocument/2006/relationships/hyperlink" Target="http://www.holocf.ru/" TargetMode="External"/><Relationship Id="rId5" Type="http://schemas.openxmlformats.org/officeDocument/2006/relationships/hyperlink" Target="http://www.kipk.ru/index.php?option=com_content&amp;view=article&amp;id=7604&amp;Itemid=1099&amp;nocashe=2f1f0c508825b9557b19acf914b5345d5917f7be" TargetMode="External"/><Relationship Id="rId6" Type="http://schemas.openxmlformats.org/officeDocument/2006/relationships/hyperlink" Target="mailto:prigodich@kipk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5:00Z</dcterms:created>
  <dc:creator>Кохальникова</dc:creator>
  <dc:description/>
  <dc:language>en-US</dc:language>
  <cp:lastModifiedBy>Фролова</cp:lastModifiedBy>
  <cp:lastPrinted>2010-03-23T10:27:00Z</cp:lastPrinted>
  <dcterms:modified xsi:type="dcterms:W3CDTF">2013-10-22T02:45:00Z</dcterms:modified>
  <cp:revision>2</cp:revision>
  <dc:subject/>
  <dc:title>АГЕНТСТВО ОБРАЗОВАНИЯ АДМИНИСТРАЦИИ</dc:title>
</cp:coreProperties>
</file>